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</w:rPr>
        <w:t>Εργαστήριο ΜΗΧ/ΝΗ ΛΟΓΙΣΤΙΚΗ  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ί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 xml:space="preserve">Την </w:t>
      </w:r>
      <w:r>
        <w:rPr>
          <w:b/>
          <w:i/>
          <w:sz w:val="28"/>
          <w:szCs w:val="28"/>
        </w:rPr>
        <w:t>Παρασκευή   25/09/2014 στις 11 π.μ</w:t>
      </w:r>
      <w:r>
        <w:rPr>
          <w:sz w:val="28"/>
          <w:szCs w:val="28"/>
        </w:rPr>
        <w:t xml:space="preserve">. στο </w:t>
      </w:r>
      <w:r>
        <w:rPr>
          <w:b/>
          <w:i/>
          <w:sz w:val="28"/>
          <w:szCs w:val="28"/>
        </w:rPr>
        <w:t>εργαστήριο της ΜΗΧ/ΝΗΣ ΛΟΓΙΣΤΙΚΗΣ   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θα δοθεί η επαναληπτική εξέταση στο </w:t>
      </w:r>
      <w:r>
        <w:rPr>
          <w:b/>
          <w:i/>
          <w:sz w:val="28"/>
          <w:szCs w:val="28"/>
        </w:rPr>
        <w:t xml:space="preserve">Εργαστήριο ΜΗΧ/ΝΗ ΛΟΓΙΣΤΙΚΗ  Ι </w:t>
      </w:r>
      <w:r>
        <w:rPr>
          <w:sz w:val="28"/>
          <w:szCs w:val="28"/>
        </w:rPr>
        <w:t>για τους φοιτητές που συμμετείχαν ανεπιτυχώς στην εξεταστική του Ιουνίου 2015 των τμημάτων του  κ ΔΑΠ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</w:rPr>
        <w:t>Σέρρες 09.09.201</w:t>
      </w:r>
      <w:r>
        <w:rPr>
          <w:i/>
          <w:lang w:val="en-US"/>
        </w:rPr>
        <w:t>5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ΔΆΠΗΣ ΔΗΜΗΤΡΙΟ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ΚΑΘΗΓΗΤΗΣ ΕΦΑΡΜΟΓ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9:00Z</dcterms:created>
  <dc:creator>mimis</dc:creator>
  <dc:description/>
  <cp:keywords/>
  <dc:language>en-US</dc:language>
  <cp:lastModifiedBy>user</cp:lastModifiedBy>
  <dcterms:modified xsi:type="dcterms:W3CDTF">2015-09-08T17:15:00Z</dcterms:modified>
  <cp:revision>4</cp:revision>
  <dc:subject/>
  <dc:title>ΤΕΙ ΚΕΝΤΡΙΚΗΣ ΜΑΚΕΔΟΝΙΑΣ</dc:title>
</cp:coreProperties>
</file>